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просы для самоконтрол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к теме № 7 «Оснащение избирательных участков, обеспечение безопасности, в том числе санитарно-эпидемиологической, организация видеонаблюдения на избирательных участках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минимальное количество стационарных ящиков для голосования необходимо передать УИК при совмещении выборов на избирательном участке с 1000 избирателей?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.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.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.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4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е минимальное количество переносных ящиков для голосования необходимо передать УИК при совмещении выборов на избирательном участке с 999 избирателями?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.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.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.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4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минимальное количество кабин для голосования необходимо передать УИК при совмещении выборов на избирательном участке с        1001 избирателем?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.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.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.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4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еонаблюдение применяется при голосовании: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космосе;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олярной станции;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больнице с дневным стационаром;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где из вышеприведенных случае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седатель УИК в период подготовки выборов назначает ответственных: 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пожарную безопасность;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термометрический контроль избирателей;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взаимодействие с маломобильными избирателями;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 разработку плана антитеррористических мероприят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бирательный участок в обязательном порядке должен оснащаться: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аллодетекторами;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нитайзерами;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ИБ;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териалами, напечатанными шрифтом Брайл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ая администрация обязана оказывать содействие УИК            в безвозмездном предоставлении: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мещения для голосования;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ужебного транспорта;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 связи;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ответы верн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м сведений о кандидате на информационном стенде УИК должен быть: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ьше, чем в избирательном бюллетене;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ньше, чем в избирательном бюллетене;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к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 же, как и в избирательном бюллетене;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динаковым для всех кандидат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случай аварийного отключения электричества УИК должна быть снабжена: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ическими фонарями;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лектрогенератором;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ервной линией электроснабжения;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ответы верн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акте приемки помещения для голосования не указываются сведения: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личии обязательного технологического оборудования;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аличии дополнительного технологического оборудования;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ветственных за пожарную безопасность;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становке помещения под охрану.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ьные ответы: </w:t>
      </w:r>
      <w:r>
        <w:rPr>
          <w:rFonts w:cs="Times New Roman" w:ascii="Times New Roman" w:hAnsi="Times New Roman"/>
          <w:sz w:val="28"/>
          <w:szCs w:val="28"/>
        </w:rPr>
        <w:t>1а; 2б; 3б; 4г; 5а; 6б; 7г; 8а; 9а; 10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18:00Z</dcterms:created>
  <dc:creator>Антон Долгих</dc:creator>
  <dc:description/>
  <cp:keywords/>
  <dc:language>en-US</dc:language>
  <cp:lastModifiedBy>tanya</cp:lastModifiedBy>
  <dcterms:modified xsi:type="dcterms:W3CDTF">2021-07-07T14:29:00Z</dcterms:modified>
  <cp:revision>6</cp:revision>
  <dc:subject/>
  <dc:title/>
</cp:coreProperties>
</file>